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у Барановичского КУПП «Водоканал»</w:t>
      </w:r>
    </w:p>
    <w:p>
      <w:pPr>
        <w:pStyle w:val="Normal"/>
        <w:spacing w:lineRule="auto" w:line="360"/>
        <w:ind w:left="5670" w:hanging="0"/>
        <w:rPr/>
      </w:pPr>
      <w:r>
        <w:rPr>
          <w:rFonts w:cs="Calibri" w:ascii="Calibri" w:hAnsi="Calibri"/>
          <w:sz w:val="22"/>
          <w:szCs w:val="22"/>
        </w:rPr>
        <w:t>Дюбинскому В.Е.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Иванова Петра Степановича,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ющего по адресу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Барановичи, ул.Жукова, 15/5-121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 +375 29 1234567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2"/>
          <w:szCs w:val="36"/>
        </w:rPr>
      </w:pPr>
      <w:r>
        <w:rPr>
          <w:rFonts w:cs="Calibri" w:ascii="Calibri" w:hAnsi="Calibri"/>
          <w:b/>
          <w:sz w:val="42"/>
          <w:szCs w:val="36"/>
        </w:rPr>
        <w:t>ЗАЯВЛЕНИЕ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провести испытания проб питьевой воды по адресу: г.Барановичи, ул.Жукова, 15/5-121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ледующим показателям: ОМЧ, ОКБ, ТК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оответствие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 ТС 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ПиН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ее _____________________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предоставлением по результатам испытаний заключения, применив правило принятия решения о соответствии требованиям ТНПА*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соответствия требованиям ТНПА (без предоставления заключения о соответств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Х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* </w:t>
      </w:r>
      <w:r>
        <w:rPr>
          <w:rFonts w:cs="Calibri" w:ascii="Calibri" w:hAnsi="Calibri"/>
          <w:sz w:val="16"/>
          <w:szCs w:val="22"/>
        </w:rPr>
        <w:t xml:space="preserve">с документом «Применение неопределённости измерения при оценке соответствия. Правила принятия решения», размещенным на веб-сайте предприятия: ВОДОКАНАЛ.БЕЛ в разделе «Водоснабжение \ Качество воды» </w:t>
      </w:r>
      <w:r>
        <w:rPr>
          <w:rFonts w:cs="Calibri" w:ascii="Calibri" w:hAnsi="Calibri"/>
          <w:sz w:val="16"/>
          <w:szCs w:val="22"/>
          <w:u w:val="single"/>
        </w:rPr>
        <w:t>ознакомлен</w:t>
      </w:r>
      <w:r>
        <w:rPr>
          <w:rFonts w:cs="Calibri" w:ascii="Calibri" w:hAnsi="Calibri"/>
          <w:sz w:val="16"/>
          <w:szCs w:val="22"/>
        </w:rPr>
        <w:t>.</w:t>
      </w:r>
    </w:p>
    <w:p>
      <w:pPr>
        <w:pStyle w:val="Normal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tabs>
          <w:tab w:val="left" w:pos="709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с выдачей протокола испытаний в 1 экз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чина отбора (нужное отметить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"/>
      </w:tblGrid>
      <w:tr>
        <w:trPr/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 санитарной обработки при плановых рабо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 окончания строительных ремонтных работ перед вводом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Х</w:t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ind w:firstLine="567"/>
        <w:jc w:val="both"/>
        <w:rPr/>
      </w:pPr>
      <w:r>
        <w:rPr/>
        <w:t>Отбор, оформление сопроводительной документации и доставку проб воды для лабораторного исследования в соответствии с требованиями технических нормативных правовых актов осуществляет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16"/>
        <w:gridCol w:w="425"/>
      </w:tblGrid>
      <w:tr>
        <w:trPr>
          <w:trHeight w:val="4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ко-бактериологическая лаборатория питьевых вод Барановичского КУПП «Водокан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азчик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5" w:leader="none"/>
        </w:tabs>
        <w:spacing w:before="80" w:after="0"/>
        <w:rPr/>
      </w:pPr>
      <w:r>
        <w:rPr>
          <w:rFonts w:cs="Calibri" w:ascii="Calibri" w:hAnsi="Calibri"/>
          <w:sz w:val="16"/>
          <w:szCs w:val="18"/>
        </w:rPr>
        <w:t>** при отборе проб заказчиком ответственность за отбор, оформление сопроводительной документации  и доставку проб несёт заказчик.</w:t>
      </w:r>
    </w:p>
    <w:p>
      <w:pPr>
        <w:pStyle w:val="TextBody"/>
        <w:jc w:val="lef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пособ получения акта выполненных работ: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67"/>
        <w:gridCol w:w="4111"/>
      </w:tblGrid>
      <w:tr>
        <w:trPr>
          <w:trHeight w:val="447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в ХБЛ ПВ Барановичского КУПП «Водоканал»</w:t>
              <w:br/>
              <w:t>по адресу: г. Барановичи, ул. Царюка,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 почте (указать адр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пособ получения протокола испытаний: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67"/>
        <w:gridCol w:w="4111"/>
      </w:tblGrid>
      <w:tr>
        <w:trPr>
          <w:trHeight w:val="538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в ПТО Барановичского КУПП «Водоканал»</w:t>
              <w:br/>
              <w:t>по адресу: г. Барановичи, ул. Комсомольская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 почте (указать адр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Особые условия: 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Информация, полученная в процессе лабораторной деятельности является конфиденциальной.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135"/>
        <w:gridCol w:w="427"/>
        <w:gridCol w:w="707"/>
      </w:tblGrid>
      <w:tr>
        <w:trPr>
          <w:trHeight w:val="376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тки образцов подлежат возвра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"/>
        <w:gridCol w:w="4359"/>
      </w:tblGrid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лату гарантирую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ванов П.С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ФИО заказчика</w:t>
            </w:r>
          </w:p>
        </w:tc>
      </w:tr>
    </w:tbl>
    <w:p>
      <w:pPr>
        <w:pStyle w:val="Style1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567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РК СМ-03  РД Приложение Ж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Verdana" w:hAnsi="Verdana" w:cs="Verdana"/>
      <w:sz w:val="16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rFonts w:ascii="Verdana" w:hAnsi="Verdana" w:cs="Verdana"/>
      <w:sz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0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5:00Z</dcterms:created>
  <dc:creator>Приемная</dc:creator>
  <dc:description/>
  <cp:keywords/>
  <dc:language>en-US</dc:language>
  <cp:lastModifiedBy>Виктор</cp:lastModifiedBy>
  <cp:lastPrinted>2020-07-14T14:44:00Z</cp:lastPrinted>
  <dcterms:modified xsi:type="dcterms:W3CDTF">2025-01-15T07:34:00Z</dcterms:modified>
  <cp:revision>4</cp:revision>
  <dc:subject/>
  <dc:title> </dc:title>
</cp:coreProperties>
</file>